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CCFFFF" w:val="clear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Pytania z wywiadu z Burmistrzem Gogolina, panem Joachimem Wojtalą</w:t>
      </w:r>
    </w:p>
    <w:p>
      <w:pPr>
        <w:pStyle w:val="Normal"/>
        <w:shd w:fill="CCFFFF" w:val="clea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esteśmy uczniami PSP nr 2 w Gogolinie i uczestniczymy w projekcie: </w:t>
      </w:r>
    </w:p>
    <w:p>
      <w:pPr>
        <w:pStyle w:val="Normal"/>
        <w:jc w:val="both"/>
        <w:rPr/>
      </w:pPr>
      <w:r>
        <w:rPr/>
        <w:t xml:space="preserve">Nowe Technologie na Usługach Edukacji. W ramach zajęć tego projektu zbieramy informacje na interesujące nas tematy, opracowujemy je, przeprowadzamy wywiady z ciekawymi ludźmi, tworzymy prezentacje. Dzisiaj chcielibyśmy przeprowadzić wywiad z Burmistrzem Gogolina —  </w:t>
      </w:r>
      <w:r>
        <w:rPr>
          <w:b/>
        </w:rPr>
        <w:t>panem Joachimem Wojtal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eń  dob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y mógłby nam Pan opowiedzieć o sobie, o swoich zainteresowaniach, hobby? Jak najchętniej spędza Pan czas wol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szę nam opowiedzieć o swojej pracy. Czy pełnienie funkcji Burmistrza wymaga od Pana jakichś specjalnych cech charakteru?</w:t>
      </w:r>
    </w:p>
    <w:p>
      <w:pPr>
        <w:pStyle w:val="Normal"/>
        <w:shd w:fill="FFFF99" w:val="clear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/ pytania zadała Klaudia Konieczko z grupy I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Czy często musi Pan podejmować trudne, mało popularne decyz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 kilkunastu lat Gmina opiekuje się szkołami. Proszę nam opowiedzieć, na czym ta opieka poleg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sze miasto pięknieje z roku na rok. Komu to zawdzięczamy?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hd w:fill="FFFF99" w:val="clear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/ pytania zadała Kasia Czaniecka  z grupy 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W budynki Urzędu Miasta i gminy Gogolin pracuje dużo urzędników. Czym się oni zajmują? W jaki sposób pomagają oni mieszkańcom Gogolina i całej Gm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terenie Gminy funkcjonuje wiele instytucji, np. Biblioteka Miejska, Opieka Społeczna, Gminny Ośrodek Zdrowia. Czy gmina wspiera ich działalność? W jaki sposó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szę nam powiedzieć, jaki jest udział mieszkańców w planowaniu i realizacji zadań gminy? Czy udaje się Państwu zawsze zrealizować zaplanowane działania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9" w:val="clear"/>
        <w:jc w:val="both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 xml:space="preserve"> </w:t>
      </w:r>
      <w:r>
        <w:rPr>
          <w:i/>
        </w:rPr>
        <w:t>/ pytania zadała Ola Bieńczak  z grupy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Gmina promuje zdrowy tryb życia finansując wiele obiektów sportowych i organizacji. Jak Pan ocenia ich działalnoś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zakończenie chcielibyśmy zapytać o Pana marzenia związane z miastem i gminą Gogolin. O co poprosiłby Pan „ złotą rybkę”, która spełniłaby Pana trzy życzenia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</w:p>
    <w:p>
      <w:pPr>
        <w:pStyle w:val="Normal"/>
        <w:shd w:fill="FFFF99" w:val="clear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/ pytania zadał Mateusz Hawryluk  z grupy  III</w:t>
      </w:r>
      <w:r>
        <w:rPr/>
        <w:t xml:space="preserve">                                                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>Dziękujemy za rozmowę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000080"/>
        </w:rPr>
        <w:t>Uczestnicy projektu NTU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8:00Z</dcterms:created>
  <dc:creator>Rosenberger</dc:creator>
  <dc:description/>
  <cp:keywords/>
  <dc:language>en-US</dc:language>
  <cp:lastModifiedBy>Rosenberger</cp:lastModifiedBy>
  <dcterms:modified xsi:type="dcterms:W3CDTF">2010-03-02T18:16:00Z</dcterms:modified>
  <cp:revision>3</cp:revision>
  <dc:subject/>
  <dc:title>Pytania z wywiadu z Burmistrzem Gogolina, panem Joachimem Wojtalą</dc:title>
</cp:coreProperties>
</file>